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39695" cy="737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sain Application Narrativ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and submit this form, along with your budg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0"/>
        <w:gridCol w:w="5475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 of organisation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7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outline your mission statement and key values, and give a summary of the organisation’s experience of working strategically. (max. 100 words)</w:t>
            </w:r>
          </w:p>
        </w:tc>
      </w:tr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6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give a summary of your project (max. 50 words)</w:t>
            </w:r>
          </w:p>
        </w:tc>
      </w:tr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6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list the barriers to music faced by young people that your project will address (max. 50 words)</w:t>
            </w:r>
          </w:p>
        </w:tc>
      </w:tr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6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Project: What are you planning to do? How does this work relate to your other work - is it new or a development of existing work? (max. 250 words)</w:t>
            </w:r>
          </w:p>
        </w:tc>
      </w:tr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the need for this work and what is the evidence for that need? How will your project address that need? (max. 150 words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6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shd w:fill="D9D9D9" w:val="clear"/>
              </w:rPr>
            </w:pPr>
            <w:r>
              <w:rPr>
                <w:shd w:fill="D9D9D9" w:val="clear"/>
              </w:rPr>
              <w:t>Tell us about your project team - who will be running and delivering the project and what skills and experience do they have, which make them the right people? (max. 75 words)</w:t>
            </w:r>
          </w:p>
        </w:tc>
      </w:tr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you involve young people in the organisation and delivery of the project? (max. 75 words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risks to the project have you identified and how can you mitigate against them? (max. 75 words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are your partners, what will they do and how will they, and the project, benefit from the collaboration? (max. 75 words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outcomes will this project have for the beneficiaries, your organisation and for young people making music in Wales? (max. 75 words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40:00Z</dcterms:created>
  <dc:creator/>
  <dc:description/>
  <dc:language>en-US</dc:language>
  <cp:lastModifiedBy>Rhian Hutchings</cp:lastModifiedBy>
  <dcterms:modified xsi:type="dcterms:W3CDTF">2023-02-27T22:40:00Z</dcterms:modified>
  <cp:revision>2</cp:revision>
  <dc:subject/>
  <dc:title/>
</cp:coreProperties>
</file>