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35250" cy="7378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atif Cais Atsa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enwch a chyflwynwch y ffurflen hon, ynghyd â’ch cyllide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5" w:type="dxa"/>
        <w:jc w:val="left"/>
        <w:tblInd w:w="-7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0"/>
        <w:gridCol w:w="5625"/>
      </w:tblGrid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nw’r sefydliad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itl y prosiect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7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howch amlinelliad o’ch datganiad cenhadaeth a’ch gwerthoedd allweddol, a rhowch grynodeb o brofiad y sefydliad o weithio’n strategol. (Dim mwy na 100 gair)</w:t>
            </w:r>
          </w:p>
        </w:tc>
      </w:tr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935" w:type="dxa"/>
        <w:jc w:val="left"/>
        <w:tblInd w:w="-7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howch grynodeb o’ch prosiect (dim mwy na 50 gair)</w:t>
            </w:r>
          </w:p>
        </w:tc>
      </w:tr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7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hestrwch y rhwystrau i gerddoriaeth y mae pobl ifanc yn eu hwynebu y bydd eich prosiect yn mynd i’r afael â nhw (dim mwy na 50 gair)</w:t>
            </w:r>
          </w:p>
        </w:tc>
      </w:tr>
      <w:tr>
        <w:trPr/>
        <w:tc>
          <w:tcPr>
            <w:tcW w:w="10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50" w:type="dxa"/>
        <w:jc w:val="left"/>
        <w:tblInd w:w="-6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ch Prosiect: Beth ydych chi’n bwriadu ei wneud? Sut mae’r gwaith hwn yn gysylltiedig â’ch gwaith arall – a yw’n newydd neu’n ddatblygiad o waith presennol? (dim mwy na 250 gair)</w:t>
            </w:r>
          </w:p>
        </w:tc>
      </w:tr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6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th yw’r angen am y gwaith hwn a beth yw’r dystiolaeth am yr angen hwn? Sut bydd eich prosiect yn mynd i’r afael â’r angen hwn? (dim mwy na 150 gair)</w:t>
            </w:r>
          </w:p>
        </w:tc>
      </w:tr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Dywedwch wrthym yn fyr am eich tîm prosiect - pwy fydd yn rhedeg ac yn cyflwyno'r prosiect a pha sgiliau a phrofiad sydd ganddynt sy'n eu gwneud y bobl iawn? (dim mwy na 75 gair)</w:t>
            </w:r>
          </w:p>
        </w:tc>
      </w:tr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6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t ydych chi’n bwriadu cynnwys pobl ifanc yn y gwaith o drefnu a chyflawni eich prosiect? (dim mwy na 75 gair)</w:t>
            </w:r>
          </w:p>
        </w:tc>
      </w:tr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6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 risgiau i’ch prosiect ydych chi wedi’u nodi a sut allwch chi liniaru’r risgiau hynny? (dim mwy na 75 gair)</w:t>
            </w:r>
          </w:p>
        </w:tc>
      </w:tr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hestrwch eich partneriaid, beth fyddan nhw’n ei wneud, a sut byddan nhw, a’r prosiect, yn elwa o’r cydweithio. (dim mwy na 75 gair)</w:t>
            </w:r>
          </w:p>
        </w:tc>
      </w:tr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 ganlyniadau fydd i’r prosiect hwn i’r buddiolwyr, i’ch sefydliad ac i bobl ifanc sy’n creu cerddoriaeth yng Nghymru? (dim mwy na 75 gair)</w:t>
            </w:r>
          </w:p>
        </w:tc>
      </w:tr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41:00Z</dcterms:created>
  <dc:creator/>
  <dc:description/>
  <dc:language>en-US</dc:language>
  <cp:lastModifiedBy>Rhian Hutchings</cp:lastModifiedBy>
  <dcterms:modified xsi:type="dcterms:W3CDTF">2023-02-27T22:41:00Z</dcterms:modified>
  <cp:revision>2</cp:revision>
  <dc:subject/>
  <dc:title/>
</cp:coreProperties>
</file>